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awa, dn. 06.03.202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owiskowy Dom Samopomo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Słowackiego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rozstrzygnięciu drugiego publicznego przetargu pisem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zbieranie ofert) -  sprzedaż samochodu osobow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yrektor Środowiskowego Domu Samopomocy w Mławie informuje                                             o rozstrzygnięciu w dniu 6 marca 2024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olejnego publicznego przetargu pisemnego (zbieranie ofert) na sprzedaż samochodu osoboweg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kswagen Transporter GP Kombi 2.0 TDI 7HC, </w:t>
      </w:r>
      <w:r>
        <w:rPr>
          <w:rFonts w:cs="Times New Roman" w:ascii="Times New Roman" w:hAnsi="Times New Roman"/>
          <w:sz w:val="24"/>
          <w:szCs w:val="24"/>
        </w:rPr>
        <w:t>rok produkcji: 2012, pojemność silnika: 1968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numer rejestracyjny: </w:t>
      </w:r>
      <w:r>
        <w:rPr>
          <w:rFonts w:cs="Times New Roman" w:ascii="Times New Roman" w:hAnsi="Times New Roman"/>
          <w:color w:val="000000"/>
          <w:sz w:val="24"/>
          <w:szCs w:val="24"/>
        </w:rPr>
        <w:t>WML GN19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2. </w:t>
      </w:r>
      <w:bookmarkStart w:id="0" w:name="_Hlk157697148"/>
      <w:r>
        <w:rPr/>
        <w:t xml:space="preserve">Po dokonaniu oceny złożonej oferty przez Komisję przetargową, nabywcą w/w pojazdu jest: </w:t>
      </w:r>
      <w:r>
        <w:rPr>
          <w:b/>
          <w:bCs/>
        </w:rPr>
        <w:t>Piotr Furmaniak</w:t>
      </w:r>
      <w:r>
        <w:rPr/>
        <w:t xml:space="preserve"> </w:t>
      </w:r>
      <w:r>
        <w:rPr>
          <w:b/>
          <w:bCs/>
          <w:color w:val="000000"/>
        </w:rPr>
        <w:t xml:space="preserve">62-020 Kruszewnia ul. Spółdzielcza 32, </w:t>
      </w:r>
      <w:r>
        <w:rPr>
          <w:color w:val="000000"/>
        </w:rPr>
        <w:t>który złożył ofertę na kwotę</w:t>
      </w:r>
      <w:r>
        <w:rPr>
          <w:b/>
          <w:bCs/>
          <w:color w:val="000000"/>
        </w:rPr>
        <w:t xml:space="preserve"> </w:t>
      </w:r>
      <w:bookmarkEnd w:id="0"/>
      <w:r>
        <w:rPr>
          <w:color w:val="000000"/>
        </w:rPr>
        <w:t xml:space="preserve">28 160,00 zł brutto (słownie: dwadzieścia osiem tysięcy sto sześćdziesiąt złotych 00/100) brut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rozstrzygnięciu przetargu publicznego zamieszcza się Biuletynie Informacji Publicznej BIP Starostwa Powiatowego w Mławie, Biuletynie Informacji Publicznej BIP Środowiskowego Domu Samopomocy w Mławie oraz 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pl-PL"/>
        </w:rPr>
        <w:t xml:space="preserve">na tablicy ogłoszeń znajdującej się w ŚDS w Mławi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pl-PL"/>
        </w:rPr>
        <w:t>Barbara Brzozowska</w:t>
      </w:r>
    </w:p>
    <w:p>
      <w:pPr>
        <w:pStyle w:val="Normal"/>
        <w:spacing w:lineRule="auto" w:line="276" w:before="0" w:after="16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  <w:lang w:eastAsia="pl-PL"/>
        </w:rPr>
        <w:t>Dyrektor ŚDS w Mł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Marta Niedziela</dc:creator>
  <dc:description/>
  <cp:keywords/>
  <dc:language>en-US</dc:language>
  <cp:lastModifiedBy>Barbara Brzozowska</cp:lastModifiedBy>
  <cp:lastPrinted>2024-02-02T10:24:00Z</cp:lastPrinted>
  <dcterms:modified xsi:type="dcterms:W3CDTF">2024-03-06T11:39:00Z</dcterms:modified>
  <cp:revision>2</cp:revision>
  <dc:subject/>
  <dc:title/>
</cp:coreProperties>
</file>