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bookmarkStart w:id="0" w:name="_Hlk153798817"/>
      <w:bookmarkEnd w:id="0"/>
      <w:r>
        <w:rPr>
          <w:rFonts w:cs="Times New Roman" w:ascii="Times New Roman" w:hAnsi="Times New Roman"/>
        </w:rPr>
        <w:t>Znak sprawy: AK.3330.2.2024</w:t>
      </w:r>
    </w:p>
    <w:p>
      <w:pPr>
        <w:pStyle w:val="Normal"/>
        <w:jc w:val="center"/>
        <w:rPr>
          <w:sz w:val="24"/>
          <w:szCs w:val="24"/>
        </w:rPr>
      </w:pPr>
      <w:bookmarkStart w:id="1" w:name="_Hlk153798817"/>
      <w:bookmarkStart w:id="2" w:name="_Hlk153798901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Ogłoszenie o kolejnym publicznym przetargu pisemnym - sprzedaż samochodu osob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3798901"/>
      <w:bookmarkEnd w:id="3"/>
      <w:r>
        <w:rPr>
          <w:rFonts w:cs="Times New Roman" w:ascii="Times New Roman" w:hAnsi="Times New Roman"/>
          <w:sz w:val="24"/>
          <w:szCs w:val="24"/>
        </w:rPr>
        <w:t>Środowiskowy Dom Samopomocy w Mławie, ul. Słowackiego 16, 06-500 Mława, na podstawie Uchwały Nr 753/2013 Zarządu Powiatu Mławskiego z dnia 27.06.2013 r.                         w sprawie uchwalenia regulaminu o sposobie i trybie gospodarowania składnikami rzeczowymi majątku ruchomego, stanowiącego własność powiatu, przez jednostki organizacyjne powiatu Mławskiego, ogłasza kolejny publiczny przetarg pisemny (zbieranie ofert) na sprzedaż samochodu osob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iejsce i termin przeprowadzenia przetarg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w siedzibie Środowiskowego Domu Samopomocy w Mławie,                     ul. Słowackiego 16, 06 -500 Mława w dniu 06.03.2024 roku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rzetargu, miejsce i termin, w którym można obejrzeć sprzedawany samochód oraz cena wywoławcz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amochód służbowy marki Volkswagen Transporter GP Kombi 2.0 TDI 7HC Nr rej. WML GN19 rok produkcji 2012, Nr nadwozia VIN WV2ZZZ7HZDH026486, </w:t>
      </w:r>
      <w:r>
        <w:rPr>
          <w:rFonts w:cs="Times New Roman" w:ascii="Times New Roman" w:hAnsi="Times New Roman"/>
          <w:sz w:val="24"/>
          <w:szCs w:val="24"/>
        </w:rPr>
        <w:t>pojemność silnika 1968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paliwo: olej napędowy, przebieg 429 843 km. Cena wywoławcz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 000,00 zł brutto </w:t>
      </w:r>
      <w:r>
        <w:rPr>
          <w:rFonts w:cs="Times New Roman" w:ascii="Times New Roman" w:hAnsi="Times New Roman"/>
          <w:sz w:val="24"/>
          <w:szCs w:val="24"/>
        </w:rPr>
        <w:t xml:space="preserve">(słownie: dwadzieścia osiem tysięcy złotych 00/100) brut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mochód można obejrzeć, po uprzednim uzgodnieniu terminu z dyrektorem Środowiskowego Domu Samopomocy w Mławie telefonicznie pod numerem 23 654 41 33 lub 664 950 502 w dni robocze w godzinach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ochód posiada aktualne badanie techniczne przeprowadzone w dniu 13.12.2023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Wadium — wysokość, forma, termin i miejsce jego wniesienia: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arunkiem przystąpienia do przetargu jest wniesienie wadium w wysokości 10% ceny wywoławczej sprzedawanego samochodu, tj. – 2 800,00 zł (słownie: dwa tysiące osiemset złotych 00/100)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adium należy wnieść w PLN przed upływem terminu składania ofert z dopiskiem „Zakup samochodu osobowego", na rachunek bankowy depozytowy Środowiskowego Domu Samopomocy w Mławie o numerze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0902590000000015717005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adium złożone przez oferentów, których oferty nie zostały wybrane lub zostały odrzucone zostaną zwrócone w terminie 7 dni, odpowiednio od dnia dokonania wyboru lub odrzucenia ofer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adium złożone przez nabywcę zalicza się na poczet ce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adium nie podlega zwrotowi w przypadku, gdy oferent, który wygrał przetarg publiczny, uchyli się od zawarcia umowy sprzedaż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magania, jakim powinna odpowiadać ofer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 rygorem nieważności powinna być sporządzona w formie pisemnej na formularzu ofertowym stanowiącym załącznik do ogłoszenia i zawierać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imię, nazwisko i adres lub nazwę (firmę) i siedzibę oferent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owaną cenę i warunki jej zapłaty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ferenta, że zapoznał się ze stanem przedmiotu przetargu rzeczowego lub, że ponosi odpowiedzialność za skutki wynikające z rezygnacji z oględzi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wód wniesienia wadiu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ferta musi być sporządzona w języku polski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ermin, miejsce i tryb złożenia oferty oraz okres, w którym oferta jest wiążą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bezpośrednio lub za pośrednictwem operatora pocztowego na adres: Środowiskowy  Dom Samopomocy ul. Słowackiego 16, 06-500 Mława lub za pomocą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dsmlawa@gmail.com</w:t>
        </w:r>
      </w:hyperlink>
      <w:r>
        <w:rPr>
          <w:rFonts w:cs="Times New Roman" w:ascii="Times New Roman" w:hAnsi="Times New Roman"/>
          <w:sz w:val="24"/>
          <w:szCs w:val="24"/>
        </w:rPr>
        <w:t>, do dnia 05.03.2024 roku do godz.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oferta musi fizycznie wpłynąć do Ośrodka) w zamkniętej kopercie z dopiskiem „Oferta na zakup samochodu osobowego”. W przypadku korzystania z usług poczty/kuriera Sprzedający uznaje złożenie oferty w terminie i godzinie potwierdzenia odbioru przesyłki przez Sprzed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zostaje związany złożoną ofertą przez 30 dni od daty otwarcia ofer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en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owi przetargu przysługuje prawo zamknięcia przetargu bez wybrania którejkolwiek z ofert,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drzuca ofertę, jeżel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ostała złożona po wyznaczonym terminie, w niewłaściwym miejscu lub przez oferenta, który nie wniósł wadiu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 zawiera danych i dokumentów, o których mowa w pkt 3 lub są one niekompletne, nieczytelne lub budzą inną wątpliwość, zaś jej uzupełnienie lub złożenie wyjaśnień mogłoby prowadzić do uznania jej za nową ofert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odrzuceniu oferty komisja przekaże niezwłocznie zainteresowanym oferen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bór oferty i zawarcie umo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misja wybierze oferenta, który zaoferował najwyższą cenę. W przypadku, gdy co najmniej dwóch oferentów zaoferuje równorzędnie najwyższą cenę, przetarg publiczny będzie kontynuowany w formie aukcji między oferent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misja przetargowa zawiadomi oferentów, którzy złożyli równorzędne oferty, o termi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przeprowadzenia aukcji. Oferenci nie mogą zaoferować cen niższych niż poprzednio złożone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mowa sprzedaży zostanie zawarta w terminie do 7 dni od daty wyboru nabyw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bywca zobowiązany jest zapłacić cenę nabycia do 7 dni od dnia zawarcia umowy sprzedaż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danie przedmiotu sprzedaży nastąpi niezwłocznie po zapłaceniu przez nabywcę ceny nabyc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Załączniki do pobra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is samochodu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ormularz ofertowy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ferenta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zory um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lauzula informacyjna RODO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awa, dn. 23.02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ml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48:00Z</dcterms:created>
  <dc:creator>Marta Niedziela</dc:creator>
  <dc:description/>
  <cp:keywords/>
  <dc:language>en-US</dc:language>
  <cp:lastModifiedBy>Barbara Brzozowska</cp:lastModifiedBy>
  <cp:lastPrinted>2024-02-16T10:23:00Z</cp:lastPrinted>
  <dcterms:modified xsi:type="dcterms:W3CDTF">2024-02-23T11:09:00Z</dcterms:modified>
  <cp:revision>4</cp:revision>
  <dc:subject/>
  <dc:title/>
</cp:coreProperties>
</file>