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Załącznik nr 1 do Ogłoszen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 xml:space="preserve">o drugim publicznym przetargu   pisemnym  -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 </w:t>
      </w:r>
      <w:r>
        <w:rPr>
          <w:rFonts w:cs="Times New Roman" w:ascii="Times New Roman" w:hAnsi="Times New Roman"/>
          <w:i/>
          <w:iCs/>
          <w:kern w:val="2"/>
        </w:rPr>
        <w:t xml:space="preserve">sprzedaż samochodu osobowego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           </w:t>
      </w:r>
      <w:r>
        <w:rPr>
          <w:rFonts w:cs="Times New Roman" w:ascii="Times New Roman" w:hAnsi="Times New Roman"/>
          <w:i/>
          <w:iCs/>
          <w:kern w:val="2"/>
        </w:rPr>
        <w:t>Znak sprawy: AK.3330.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ię i nazwisko lub nazwa firm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 / siedziba oferen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P (dotyczy osób prawnych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SEL (dotyczy osób fizycz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.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 e-mail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owiskowy Dom Samopomo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łowackiego 16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06-500 Mł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z dnia …………2024 r. o drugim publicznym przetargu pisemnym, Znak: AK.3330.1.2024 na sprzedaż składnika rzeczowego majątku ruchomego, składam/my niniejszą ofertę na poniższą pozycję przetargową, oferując następującą cenę nabycia:   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3"/>
        <w:gridCol w:w="1576"/>
        <w:gridCol w:w="2105"/>
        <w:gridCol w:w="2078"/>
      </w:tblGrid>
      <w:tr>
        <w:trPr>
          <w:trHeight w:val="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skład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ątku ruchom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inwentarzow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fertowa zakupu (brutto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wniesionego wadium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chód służbowy marki Volkswagen Transporter GP Kombi 2.0 TDI 7HC, nr rej. WML GN19, rok produkcji 2012,                  Nr nadwozia VIN WV2ZZZ7HZDH0264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/7/74/741/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: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/am się z treścią przedmiotowego ogłoszenia o sprzedaży składnika rzeczowego majątku ruchomego Środowiskowego Domu Samopomocy w Mławie              i zastrzeżeń nie wnoszę,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łem/am wszelkie informacje niezbędne do przygotowania oferty,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/am się ze stanem technicznym składnika rzeczowego majątku ruchomego, bądź oświadczam, że ponoszę odpowiedzialność za skutki wynikające z rezygnacji                       z oględzin,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ium w kwocie </w:t>
      </w:r>
      <w:r>
        <w:rPr>
          <w:rFonts w:cs="Times New Roman" w:ascii="Times New Roman" w:hAnsi="Times New Roman"/>
          <w:sz w:val="24"/>
          <w:szCs w:val="24"/>
        </w:rPr>
        <w:t xml:space="preserve">3 550,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 (słownie: trzy tysiące pięćset pięćdziesiąt złotych 00/100) zostało wniesione w dniu………….2024 r.,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am mienie w stanie technicznym i w ukompletowaniu, w jakim znajduje się                       w dniu wydania i podpisania umowy sprzedaży oraz zrzekam się wszelkich roszczeń                    w stosunku do organizatora przetargu z tytułu uszkodzeń i wad jakie mogą wystąpić                       w przyszłości,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 świadom/a zużycia eksploatacyjnego rzeczy ruchomej, na które składam ofertę                   w celu zawarcia umowy sprzedaży,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my się za związanego/ych niniejszą ofertą począwszy od upływu terminu składania ofert do czasu zawarcia umowy sprzedaży, 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wniesienia zapłaty za nabyty przeze mnie składnik rzeczowy majątku ruchomego w terminie i w sposób wskazany przez Sprzed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m zgodę na przesłanie zawiadomienia o wynikach przetargu drogą elektroniczną na adres ………………………………………………………………..</w:t>
      </w:r>
    </w:p>
    <w:p>
      <w:pPr>
        <w:pStyle w:val="Akapitzlist"/>
        <w:spacing w:lineRule="auto" w:line="276" w:before="120" w:after="0"/>
        <w:ind w:left="3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 do kontaktu ………………………………………………………..tel.……..………………................</w:t>
      </w:r>
    </w:p>
    <w:p>
      <w:pPr>
        <w:pStyle w:val="Akapitzlist"/>
        <w:spacing w:lineRule="auto" w:line="276" w:before="120" w:after="0"/>
        <w:ind w:left="35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 e-mail…………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raz z ofertą składam/y następujące oświadczenia i dokument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dane zawarte w niniejszej ofercie odpowiadają rzeczywistości i złożone zostały przeze mnie/nas zgodnie z prawdą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nie została przyjęta, wadium proszę zwrócić na konto nr: …………………………………………………………………………………………  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eniu przekazuję zgodę na przetwarzanie danych osobowych.</w:t>
      </w:r>
    </w:p>
    <w:p>
      <w:pPr>
        <w:pStyle w:val="Akapitzlist"/>
        <w:spacing w:lineRule="auto" w:line="276"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przez Środowiskowy Dom Samopomocy                                 ul. Słowackiego 16, 06-500 Mława moich danych osobowych zawartych w mojej ofercie                                           w zakresie niezbędnym do przeprowadzenia procedury oraz realizacji umowy sprzedaży</w:t>
      </w:r>
      <w:r>
        <w:rPr>
          <w:rFonts w:cs="Times New Roman" w:ascii="Times New Roman" w:hAnsi="Times New Roman"/>
          <w:sz w:val="24"/>
          <w:szCs w:val="24"/>
        </w:rPr>
        <w:t xml:space="preserve"> składnika rzeczowego majątku ruchomego, stanowiącego włas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owiskowego Domu Samopomocy </w:t>
      </w:r>
      <w:r>
        <w:rPr>
          <w:rFonts w:cs="Times New Roman" w:ascii="Times New Roman" w:hAnsi="Times New Roman"/>
          <w:sz w:val="24"/>
          <w:szCs w:val="24"/>
        </w:rPr>
        <w:t>w Mł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ane osobowe podaję dobrowolnie  i oświadczam, że są one zgodne z prawdą. 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 d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ejscowość</w:t>
        <w:tab/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czytelny podpis oferent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0:00Z</dcterms:created>
  <dc:creator>Marta Niedziela</dc:creator>
  <dc:description/>
  <cp:keywords/>
  <dc:language>en-US</dc:language>
  <cp:lastModifiedBy>Marta Niedziela</cp:lastModifiedBy>
  <cp:lastPrinted>2024-01-12T11:20:00Z</cp:lastPrinted>
  <dcterms:modified xsi:type="dcterms:W3CDTF">2024-01-12T10:20:00Z</dcterms:modified>
  <cp:revision>13</cp:revision>
  <dc:subject/>
  <dc:title/>
</cp:coreProperties>
</file>