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4 do Ogłoszeni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o przetargu publicznym  -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sprzedaż samochodu osobowego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Znak sprawy: AK.3330.1.2023</w:t>
      </w:r>
    </w:p>
    <w:p>
      <w:pPr>
        <w:pStyle w:val="Normal"/>
        <w:spacing w:lineRule="exact" w:line="300" w:before="0" w:after="0"/>
        <w:ind w:left="6372" w:hanging="84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left="6372" w:hanging="84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dawczo-odbiorczy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hd w:fill="FDFDFD" w:val="clear"/>
        <w:spacing w:before="375" w:after="37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……………………….. na podstawie umowy kupna - sprzedaży nr </w:t>
      </w:r>
      <w:r>
        <w:rPr>
          <w:rFonts w:cs="Times New Roman" w:ascii="Times New Roman" w:hAnsi="Times New Roman"/>
          <w:bCs/>
          <w:color w:val="000000"/>
        </w:rPr>
        <w:t>…………………….</w:t>
      </w:r>
      <w:r>
        <w:rPr>
          <w:rFonts w:cs="Times New Roman" w:ascii="Times New Roman" w:hAnsi="Times New Roman"/>
          <w:color w:val="000000"/>
        </w:rPr>
        <w:t xml:space="preserve"> z dnia ……………………… dokonano przekazania </w:t>
      </w:r>
      <w:r>
        <w:rPr>
          <w:rFonts w:cs="Times New Roman" w:ascii="Times New Roman" w:hAnsi="Times New Roman"/>
          <w:color w:val="000000"/>
          <w:lang w:eastAsia="pl-PL"/>
        </w:rPr>
        <w:t xml:space="preserve">składnika majątku ruchomego, tj. </w:t>
      </w:r>
      <w:r>
        <w:rPr>
          <w:rFonts w:cs="Times New Roman" w:ascii="Times New Roman" w:hAnsi="Times New Roman"/>
          <w:color w:val="000000"/>
        </w:rPr>
        <w:t>samochodu osobowego marki Volkswagen Transporter Nr rej. WML GN19,                    nr nadwozia VIN: WV2ZZZ7HZDH026486, nr inwentarzowy 1/7/74/741/20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zakupionego przedmiotu sprzedaży zgodnie z zawartą umową nastąpiło po dacie wpływu środków pieniężnych na rachunek bankowy Sprzedającego tj. zapłaty dokonano                          w dniu …………………………………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Kupujący potwierdza ww. odbiór.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odczytano i podpisano.</w:t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pujący    </w:t>
        <w:tab/>
        <w:tab/>
        <w:tab/>
        <w:tab/>
        <w:tab/>
        <w:tab/>
        <w:tab/>
        <w:t xml:space="preserve">        Sprzedający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(podpis)</w:t>
      </w:r>
    </w:p>
    <w:p>
      <w:pPr>
        <w:pStyle w:val="Akapitzlist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0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ira Sans" w:hAnsi="Fira Sans" w:eastAsia="Calibri" w:cs="Fira Sans"/>
      <w:color w:val="auto"/>
      <w:sz w:val="19"/>
      <w:szCs w:val="19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Bujak-Gajos Ewa</dc:creator>
  <dc:description/>
  <cp:keywords/>
  <dc:language>en-US</dc:language>
  <cp:lastModifiedBy>Marta Niedziela</cp:lastModifiedBy>
  <cp:lastPrinted>2023-12-28T08:37:00Z</cp:lastPrinted>
  <dcterms:modified xsi:type="dcterms:W3CDTF">2023-12-2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Zał. nr 3 Protokół zdawczo-odbiorczy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