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Załącznik nr 1 do Ogłoszenia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kern w:val="2"/>
        </w:rPr>
        <w:t xml:space="preserve"> </w:t>
      </w:r>
      <w:r>
        <w:rPr>
          <w:rFonts w:cs="Times New Roman" w:ascii="Times New Roman" w:hAnsi="Times New Roman"/>
          <w:i/>
          <w:iCs/>
          <w:kern w:val="2"/>
        </w:rPr>
        <w:t xml:space="preserve">o przetargu publicznym  -   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kern w:val="2"/>
        </w:rPr>
        <w:t xml:space="preserve"> </w:t>
      </w:r>
      <w:r>
        <w:rPr>
          <w:rFonts w:cs="Times New Roman" w:ascii="Times New Roman" w:hAnsi="Times New Roman"/>
          <w:i/>
          <w:iCs/>
          <w:kern w:val="2"/>
        </w:rPr>
        <w:t xml:space="preserve">sprzedaż samochodu osobowego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iCs/>
          <w:kern w:val="2"/>
        </w:rPr>
      </w:pPr>
      <w:r>
        <w:rPr>
          <w:rFonts w:eastAsia="Times New Roman" w:cs="Times New Roman" w:ascii="Times New Roman" w:hAnsi="Times New Roman"/>
          <w:i/>
          <w:iCs/>
          <w:kern w:val="2"/>
        </w:rPr>
        <w:t xml:space="preserve">  </w:t>
      </w:r>
      <w:r>
        <w:rPr>
          <w:rFonts w:cs="Times New Roman" w:ascii="Times New Roman" w:hAnsi="Times New Roman"/>
          <w:i/>
          <w:iCs/>
          <w:kern w:val="2"/>
        </w:rPr>
        <w:t>Znak sprawy: AK.3330.1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mię i nazwisko lub nazwa firm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dres / siedziba oferen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P (dotyczy osób prawnych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.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ESEL (dotyczy osób fizycznych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l.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.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dres e-mail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owiskowy Dom Samopomocy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Słowackiego 16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 xml:space="preserve"> 06-500 Mła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wiązując do ogłoszenia z dnia …………………. r. o publicznym przetargu pisemnym, Znak: AK.3330.1.2023 na sprzedaż zbędnego składnika majątku ruchomego, składam/my niniejszą ofertę na poniższą pozycję przetargową, oferując następującą cenę nabycia:   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83"/>
        <w:gridCol w:w="1576"/>
        <w:gridCol w:w="2105"/>
        <w:gridCol w:w="2078"/>
      </w:tblGrid>
      <w:tr>
        <w:trPr>
          <w:trHeight w:val="6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skład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jątku ruchom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inwentarzow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ofertowa zakupu (brutto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ość wniesionego wadium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ochód służbowy marki Volkswagen Transporter GP Kombi 2.0 TDI 7HC, nr rej. WML GN19, rok produkcji 2012,                  Nr nadwozia VIN WV2ZZZ7HZDH0264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/7/74/741/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/y, że: 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em/am się z treścią przedmiotowego ogłoszenia o sprzedaży zbędnego składnika majątku Środowiskowego Domu Samopomocy w Mławie i zastrzeżeń nie wnoszę,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zyskałem/am wszelkie informacje niezbędne do przygotowania oferty, 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em/am się ze stanem technicznym składnika rzeczowego majątku ruchomego, bądź oświadczam, że ponoszę odpowiedzialność za skutki wynikające z rezygnacji                       z oględzin,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dium w kwocie </w:t>
      </w:r>
      <w:r>
        <w:rPr>
          <w:rFonts w:cs="Times New Roman" w:ascii="Times New Roman" w:hAnsi="Times New Roman"/>
          <w:sz w:val="24"/>
          <w:szCs w:val="24"/>
        </w:rPr>
        <w:t xml:space="preserve">5 357,8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ł zostało wniesione w dniu…………., 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ywam mienie w stanie technicznym i w ukompletowaniu, w jakim znajduje się                       w dniu wydania i podpisania umowy sprzedaży oraz zrzekam się wszelkich roszczeń                    w stosunku do organizatora przetargu z tytułu uszkodzeń i wad jakie mogą wystąpić                       w przyszłości,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stem świadom zużycia eksploatacyjnego rzeczy ruchomej, na które składam ofertę                   w celu zawarcia umowy sprzedaży, 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żam/my się za związanego/ych niniejszą ofertą począwszy od upływu terminu składania ofert do czasu zawarcia umowy sprzedaży,  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się do wniesienia zapłaty za nabyty przeze mnie składnik rzeczowy majątku ruchomego w terminie i w sposób wskazany przez sprzedając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rażam zgodę na przesłanie zawiadomienia o wynikach przetargu drogą elektroniczną na adres ………………………………………………………………..</w:t>
      </w:r>
    </w:p>
    <w:p>
      <w:pPr>
        <w:pStyle w:val="Akapitzlist"/>
        <w:spacing w:lineRule="auto" w:line="276" w:before="120" w:after="0"/>
        <w:ind w:left="35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357" w:hanging="357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soba do kontaktu ………………………………………………………..tel.……..………………................</w:t>
      </w:r>
    </w:p>
    <w:p>
      <w:pPr>
        <w:pStyle w:val="Akapitzlist"/>
        <w:spacing w:lineRule="auto" w:line="276" w:before="120" w:after="0"/>
        <w:ind w:left="357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dres e-mail…………………………………………………….….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raz z ofertą składamy następujące oświadczenia i dokumenty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………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elkie dane zawarte w niniejszej ofercie odpowiadają rzeczywistości i złożone zostały przeze mnie zgodnie z prawdą. 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gdy oferta nie została przyjęta, wadium proszę zwrócić na konto nr: …………………………………………………………………………………………   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ałączeniu przekazuję zgodę na przetwarzanie danych osobowych.</w:t>
      </w:r>
    </w:p>
    <w:p>
      <w:pPr>
        <w:pStyle w:val="Akapitzlist"/>
        <w:spacing w:lineRule="auto" w:line="276" w:before="12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120" w:after="0"/>
        <w:ind w:firstLine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przetwarzanie przez Środowiskowy Dom Samopomocy                                 ul. Słowackiego 16, 06-500 Mława moich danych osobowych zawartych w mojej ofercie                                           w zakresie niezbędnym do przeprowadzenia procedury oraz realizacji umowy sprzedaży</w:t>
      </w:r>
      <w:r>
        <w:rPr>
          <w:rFonts w:cs="Times New Roman" w:ascii="Times New Roman" w:hAnsi="Times New Roman"/>
          <w:sz w:val="24"/>
          <w:szCs w:val="24"/>
        </w:rPr>
        <w:t xml:space="preserve"> składnika rzeczowego majątku ruchomego, stanowiącego własnoś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rodowiskowego Domu Samopomocy </w:t>
      </w:r>
      <w:r>
        <w:rPr>
          <w:rFonts w:cs="Times New Roman" w:ascii="Times New Roman" w:hAnsi="Times New Roman"/>
          <w:sz w:val="24"/>
          <w:szCs w:val="24"/>
        </w:rPr>
        <w:t>w Mł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Dane osobowe podaję dobrowolnie  i oświadczam, że są one zgodne z prawdą. </w:t>
      </w:r>
    </w:p>
    <w:p>
      <w:pPr>
        <w:pStyle w:val="Normal"/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. dni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iejscowość</w:t>
        <w:tab/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.........................................................</w:t>
      </w:r>
    </w:p>
    <w:p>
      <w:pPr>
        <w:pStyle w:val="Normal"/>
        <w:spacing w:lineRule="auto" w:line="240" w:before="0" w:after="0"/>
        <w:ind w:left="4872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czytelny podpis oferenta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10:00Z</dcterms:created>
  <dc:creator>Marta Niedziela</dc:creator>
  <dc:description/>
  <cp:keywords/>
  <dc:language>en-US</dc:language>
  <cp:lastModifiedBy>Marta Niedziela</cp:lastModifiedBy>
  <cp:lastPrinted>2023-12-28T08:39:00Z</cp:lastPrinted>
  <dcterms:modified xsi:type="dcterms:W3CDTF">2023-12-28T07:39:00Z</dcterms:modified>
  <cp:revision>8</cp:revision>
  <dc:subject/>
  <dc:title/>
</cp:coreProperties>
</file>