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3798817"/>
      <w:bookmarkEnd w:id="0"/>
      <w:r>
        <w:rPr>
          <w:rFonts w:cs="Times New Roman" w:ascii="Times New Roman" w:hAnsi="Times New Roman"/>
          <w:sz w:val="24"/>
          <w:szCs w:val="24"/>
        </w:rPr>
        <w:t>Znak sprawy: AK.3330.1.2023</w:t>
      </w:r>
    </w:p>
    <w:p>
      <w:pPr>
        <w:pStyle w:val="Normal"/>
        <w:jc w:val="center"/>
        <w:rPr/>
      </w:pPr>
      <w:bookmarkStart w:id="1" w:name="_Hlk153798817"/>
      <w:bookmarkStart w:id="2" w:name="_Hlk153798901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Ogłoszenie o przetargu publicznym - sprzedaż samochodu osob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3798901"/>
      <w:bookmarkEnd w:id="3"/>
      <w:r>
        <w:rPr>
          <w:rFonts w:cs="Times New Roman" w:ascii="Times New Roman" w:hAnsi="Times New Roman"/>
          <w:sz w:val="24"/>
          <w:szCs w:val="24"/>
        </w:rPr>
        <w:t>Środowiskowy Dom Samopomocy w Mławie, ul. Słowackiego 16, 06-500 Mława, na podstawie Uchwały Nr 753/2013 Zarządu Powiatu Mławskiego z dnia 27.06.2013 r.                         w sprawie uchwalenia regulaminu o sposobie i trybie gospodarowania składnikami rzeczowymi majątku ruchomego, stanowiącego własność powiatu, przez jednostki organizacyjne powiatu Mławskiego, ogłasza przetarg publiczny na sprzedaż samochodu osob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iejsce i termin przeprowadzenia przetarg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w siedzibie Środowiskowego Domu Samopomocy w Mławie,                     ul. Słowackiego 16, 06 -500 Mława w dniu 08.01.2024 roku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przetargu, miejsce i termin, w którym można obejrzeć sprzedawany samochód oraz cena wywoławcz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amochód służbowy marki Volkswagen Transporter GP Kombi 2.0 TDI 7HC Nr rej. WML GN19 rok produkcji 2012, Nr nadwozia VIN WV2ZZZ7HZDH026486, </w:t>
      </w:r>
      <w:r>
        <w:rPr>
          <w:rFonts w:cs="Times New Roman" w:ascii="Times New Roman" w:hAnsi="Times New Roman"/>
          <w:sz w:val="24"/>
          <w:szCs w:val="24"/>
        </w:rPr>
        <w:t>pojemność silnika 1968,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paliwo: olej napędowy, przebieg 429 843 km. Cena wywoławcz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3 578,00 zł brutto </w:t>
      </w:r>
      <w:r>
        <w:rPr>
          <w:rFonts w:cs="Times New Roman" w:ascii="Times New Roman" w:hAnsi="Times New Roman"/>
          <w:sz w:val="24"/>
          <w:szCs w:val="24"/>
        </w:rPr>
        <w:t xml:space="preserve">(słownie złotych: pięćdziesiąt trzy tysiące pięćset siedemdziesiąt osiem złotych 00/100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mochód można obejrzeć, po uprzednim uzgodnieniu terminu z dyrektorem Środowiskowego Domu Samopomocy w Mławie telefonicznie pod numerem 23 654 41 33 lub 664 950 502 w dni robocze w godzinach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amochód posiada aktualne badanie techniczne przeprowadzone w dniu 13.12.2023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Wadium — wysokość, forma, termin i miejsce jego wniesienia: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arunkiem przystąpienia do przetargu jest wniesienie wadium w wysokości 10% ceny wywoławczej sprzedawanego samochodu, tj. – 5 357,80 zł (słownie: pięć tysięcy trzysta pięćdziesiąt siedem złotych 80/100)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adium wnosi się w PLN na rachunek bankowy Środowiskowego Domu Samopomocy                 w Mławie o numerze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antander Bank Polska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1090 2590 0000 0001 5018 0045,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: do daty ważności ogłoszenia z dopiskiem „Zakup samochodu osobowego"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adium złożone przez oferentów, których oferty nie zostały wybrane lub zostały odrzucone zostaną zwrócone w terminie 7 dni, odpowiednio od dnia dokonania wyboru lub odrzucenia ofer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adium złożone przez nabywcę zalicza się na poczet ce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adium nie podlega zwrotowi w przypadku, gdy oferent, który wygrał przetarg publiczny, uchyli się od zawarcia umowy sprzedaż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magania, jakim powinna odpowiadać ofer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 rygorem nieważności powinna być sporządzona w formie pisemnej na formularzu ofertowym stanowiącym załącznik do ogłoszenia i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imię, nazwisko i adres lub nazwę (firmę) i siedzibę oferent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erowaną cenę i warunki jej zapłat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ferenta, że zapoznał się ze stanem przedmiotu przetargu rzeczowego lub, że ponosi odpowiedzialność za skutki wynikające z rezygnacji z oględzi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wód wniesienia wadiu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ferta musi być sporządzona w języku pols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Termin, miejsce i tryb złożenia oferty oraz okres, w którym oferta jest wiążą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bezpośrednio lub za pośrednictwem operatora pocztowego na adres: Środowiskowy  Dom Samopomocy ul. Słowackiego 16, 06-500 Mława lub za pomocą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dsmlawa@gmail.com</w:t>
        </w:r>
      </w:hyperlink>
      <w:r>
        <w:rPr>
          <w:rFonts w:cs="Times New Roman" w:ascii="Times New Roman" w:hAnsi="Times New Roman"/>
          <w:sz w:val="24"/>
          <w:szCs w:val="24"/>
        </w:rPr>
        <w:t>, do dnia 05.01.2024 roku do godz.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oferta musi fizycznie wpłynąć do Ośrodka) w zamkniętej kopercie z dopiskiem „Oferta na zakup samochodu osoboweg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zostaje związany złożoną ofertą przez 30 dni od daty otwarc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en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owi przetargu przysługuje prawo zamknięcia przetargu bez wybrania którejkolwiek z ofert, bez podania przyczy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drzuca ofertę, jeżel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ostała złożona po wyznaczonym terminie, w niewłaściwym miejscu lub przez oferenta, który nie wniósł wadiu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 zawiera danych i dokumentów, o których mowa w pkt. 3 lub są one niekompletne, nieczytelne lub budzą inną wątpliwość, zaś jej uzupełnienie lub złożenie wyjaśnień mogłoby prowadzić do uznania jej za nową ofert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odrzuceniu oferty komisja przekaże niezwłocznie zainteresowanym oferent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bór oferty i zawarcie umo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misja wybierze oferenta, który zaoferował najwyższą cenę. W przypadku, gdy co najmniej dwóch oferentów zaoferuje równorzędnie najwyższą cenę, przetarg publiczny będzie kontynuowany w formie aukcji między oferent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misja przetargowa zawiadomi oferentów, którzy złożyli równorzędne oferty, o termi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jscu przeprowadzenia auk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mowa sprzedaży zostanie zawarta w terminie do 7 dni od daty wyboru nabyw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bywca zobowiązany jest zapłacić cenę nabycia do 7 dni od dnia zawarcia umowy sprzedaż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danie przedmiotu sprzedaży nastąpi niezwłocznie po zapłaceniu przez nabywcę ceny naby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Załączniki do pobra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is samochodu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ormularz ofertowy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świadczenie oferenta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zory umów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lauzula informacyjna RO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ława, dn. 28.12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ml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0:00Z</dcterms:created>
  <dc:creator>Marta Niedziela</dc:creator>
  <dc:description/>
  <cp:keywords/>
  <dc:language>en-US</dc:language>
  <cp:lastModifiedBy>Marta Niedziela</cp:lastModifiedBy>
  <cp:lastPrinted>2023-12-29T12:41:00Z</cp:lastPrinted>
  <dcterms:modified xsi:type="dcterms:W3CDTF">2023-12-29T11:42:00Z</dcterms:modified>
  <cp:revision>11</cp:revision>
  <dc:subject/>
  <dc:title/>
</cp:coreProperties>
</file>